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南阳世界月季洲际大会郑州展园景观建设工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标候选人</w:t>
      </w:r>
      <w:r>
        <w:rPr>
          <w:rFonts w:ascii="宋体" w:hAnsi="宋体" w:cs="宋体"/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both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河南荣旗工程管理有限公司受郑州市林业局委托，就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南阳世界月季洲际大会郑州展园景观建设工程公开招标，按规定程序进行了开标、评标，现就本次招标的评标结果公布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标项目名称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南阳世界月季洲际大会郑州展园景观建设工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二、招标项目简要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建设地点：南阳市南阳月季园内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项目规模：本次招标项目共分为一个标段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包含园建工程、绿化工程、安装工程。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   3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段划分：本次招标共划分为一个标段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标范围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、图纸及清单范围内的所有内容；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、包工、包料、包质量、包工期、包安全文明、包税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工期要求：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110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日历天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质量要求：符合国家验收标准 合格 工程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三、招标公告媒体及日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《中国招标投标公共服务平台》、《河南省电子招标投标公共服务平台》、《郑州市公共资源交易中心》</w:t>
      </w:r>
      <w:r>
        <w:rPr>
          <w:rFonts w:ascii="宋体" w:hAnsi="宋体" w:cs="宋体"/>
          <w:sz w:val="24"/>
          <w:szCs w:val="24"/>
        </w:rPr>
        <w:t>上发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四、评标信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评标日期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评标地点：郑州市公共资源交易中心二楼评标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五、中标候选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第一中标候选人：郑州森林苑园林绿化工程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投标总报价：</w:t>
      </w:r>
      <w:r>
        <w:rPr>
          <w:sz w:val="24"/>
        </w:rPr>
        <w:t>484</w:t>
      </w:r>
      <w:r>
        <w:rPr>
          <w:sz w:val="24"/>
          <w:lang w:val="en-US" w:eastAsia="zh-CN"/>
        </w:rPr>
        <w:t>.</w:t>
      </w:r>
      <w:r>
        <w:rPr>
          <w:sz w:val="24"/>
        </w:rPr>
        <w:t>561181</w:t>
      </w:r>
      <w:r>
        <w:rPr>
          <w:sz w:val="24"/>
        </w:rPr>
        <w:t>万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质量要求：符合国家验收标准合格工程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工期：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11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项目经理：</w:t>
      </w:r>
      <w:r>
        <w:rPr>
          <w:sz w:val="24"/>
        </w:rPr>
        <w:t>吕冰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注册证号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：</w:t>
      </w:r>
      <w:r>
        <w:rPr>
          <w:sz w:val="24"/>
          <w:lang w:eastAsia="zh-CN"/>
        </w:rPr>
        <w:t>豫</w:t>
      </w:r>
      <w:r>
        <w:rPr>
          <w:sz w:val="24"/>
          <w:lang w:val="en-US" w:eastAsia="zh-CN"/>
        </w:rPr>
        <w:t>141151728174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2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第二中标候选人：河南鸿翔建筑工程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投标总报价：</w:t>
      </w:r>
      <w:r>
        <w:rPr>
          <w:sz w:val="24"/>
          <w:lang w:val="en-US" w:eastAsia="zh-CN"/>
        </w:rPr>
        <w:t>489.072063</w:t>
      </w:r>
      <w:r>
        <w:rPr>
          <w:sz w:val="24"/>
          <w:lang w:val="en-US" w:eastAsia="zh-CN"/>
        </w:rPr>
        <w:t>万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质量要求：符合国家验收标准合格工程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工期：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11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项目经理：</w:t>
      </w:r>
      <w:r>
        <w:rPr>
          <w:sz w:val="24"/>
        </w:rPr>
        <w:t>杨丹丹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注册证号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：</w:t>
      </w:r>
      <w:r>
        <w:rPr>
          <w:sz w:val="24"/>
          <w:lang w:eastAsia="zh-CN"/>
        </w:rPr>
        <w:t>豫</w:t>
      </w:r>
      <w:r>
        <w:rPr>
          <w:sz w:val="24"/>
          <w:lang w:val="en-US" w:eastAsia="zh-CN"/>
        </w:rPr>
        <w:t>241121227081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val="en-US" w:eastAsia="zh-CN" w:bidi="ar"/>
        </w:rPr>
        <w:t>第三中标候选人：河南昊霖园林工程设计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投标总报价：</w:t>
      </w:r>
      <w:r>
        <w:rPr>
          <w:sz w:val="24"/>
          <w:lang w:val="en-US" w:eastAsia="zh-CN"/>
        </w:rPr>
        <w:t>486.254501</w:t>
      </w:r>
      <w:r>
        <w:rPr>
          <w:sz w:val="24"/>
          <w:lang w:val="en-US" w:eastAsia="zh-CN"/>
        </w:rPr>
        <w:t>万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质量要求：符合国家验收标准合格工程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工期：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11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项目经理：</w:t>
      </w:r>
      <w:r>
        <w:rPr>
          <w:sz w:val="24"/>
        </w:rPr>
        <w:t>王自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注册证号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：</w:t>
      </w:r>
      <w:r>
        <w:rPr>
          <w:sz w:val="24"/>
          <w:lang w:eastAsia="zh-CN"/>
        </w:rPr>
        <w:t>豫</w:t>
      </w:r>
      <w:r>
        <w:rPr>
          <w:sz w:val="24"/>
          <w:lang w:val="en-US" w:eastAsia="zh-CN"/>
        </w:rPr>
        <w:t>241121227275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六、本次招标联系事项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标人：郑州市林业局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  址：郑州市郑密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系人：杨阳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371-65699653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招标代理机构：河南荣旗工程管理有限公司 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 系 人：毋丹丹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371-55658618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系地址：郑州市农业路经三路英特大厦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楼 </w:t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各投标人对评标结果有异议的，可以在结果公示发布之日起三日内，以书面形式（加盖单位公章）向招标人或代理机构提出质疑，须由法定代表人或其授权代表提交（邮寄、传真件等不予受理），并以质疑函接收确认日期作为受理时间。逾期未提交或未按照要求提交的质疑函将不予受理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color w:val="444444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color w:val="444444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444444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righ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color w:val="444444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444444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444444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444444"/>
          <w:kern w:val="2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color w:val="444444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444444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444444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444444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2" w:after="0"/>
      <w:ind w:left="1726" w:hanging="0"/>
      <w:jc w:val="center"/>
      <w:outlineLvl w:val="0"/>
    </w:pPr>
    <w:rPr>
      <w:rFonts w:ascii="宋体" w:hAnsi="宋体" w:eastAsia="宋体" w:cs="宋体"/>
      <w:b/>
      <w:bCs/>
      <w:sz w:val="28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uto" w:line="360" w:before="280" w:after="280"/>
      <w:ind w:left="100" w:hanging="200"/>
      <w:contextualSpacing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丹wu</dc:creator>
  <dc:description/>
  <dc:language>en-US</dc:language>
  <cp:lastModifiedBy>丹丹wu</cp:lastModifiedBy>
  <dcterms:modified xsi:type="dcterms:W3CDTF">2018-12-06T01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